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i/>
          <w:i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 марта 2025 г. №</w:t>
      </w:r>
      <w:r>
        <w:rPr>
          <w:sz w:val="28"/>
          <w:szCs w:val="28"/>
          <w:u w:val="single"/>
        </w:rPr>
        <w:t xml:space="preserve"> 560          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 сезона 2025 года на территории Кунашак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о сходом снежного покрова на территории Кунашакского муниципального района, повышением пожарной опасности в лесах, в соответствии с постановлением Правительства Российской Федерации от 16 сентября 2020 года № 1479 « Об утверждении правил противопожарного режима в Российской Федерации»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Кунашакского муниципального района с 25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территориальному отделу «Кунашакское лесничество» (Закировой С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пожарной техники и оборудования, противопожарного снаряжения и инвентаря, резерва горюче-смазочных материалов для тушения пожаров в лесах на землях лесного фонда и в лесах на земельных участках, находящихся в государственной собственности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мер по противопожарному обустройству лесов на землях лесного фонда и лесов на земельных участках, находящихся в государственной собственности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информирование органов государственного пожарного надзора, о возникновении пожаров в лесах и оказание содействия в установлении виновных в их возникнов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гражданам и юридическим лицам, использующим леса в разработке и осуществлении мер противопожарного обустройства лесов на лесных участках, предоставленных в постоянное (бессрочное) пользование,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У МЧС России по Челябинской области о развитии пожарной обстановки в лесном фонде и угроз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федерального государственного пожарного надзора в лесах в пределах установл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ушение лесных пожаров на землях лесного фонда на территории Кунашакского муниципального района и в лесах на земельных участках, находящихся в государственной собственност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ониторинг пожарной опасности в лесах и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Кунашак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местах комиссии по борьбе с лесными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патрульно-маневровые группы для тушения пожаров в каждом сельском поселении района, привлечь старост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мониторинг пожарной обстановки на территории сельских поселений, принимать меры по локализации пожаров на нелесных землях, не допускать их распространения на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устройству противопожарных барьеров и минерализованных полос для защиты населенных пунктов, коллективных садов, объектов экономики от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е неконтролируемого выжигания сухих горючих материалов на земельных участках, граничащих с лесным фон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забор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Кунашакского муниципального района (Сухарева С.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резерва финансовых средств и материальных ресурсов, необходимых для ликвидации чрезвычайных ситуаций, возникающих в результате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развития сельского хозяйства Администрации Кунашакского муниципального района (Абдуллин А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главами КФХ, арендаторами озер по организации очистки от сухой травянистой растительности, пожнивных остатков, валежника, порубочных остатков, мусора и других горючих материалов земельных участков, прилегающих л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по гражданской обороне и чрезвычайным ситуациям Администрации Кунашак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дежурно-диспетчерских служб района в случае возникновения пожара в лесной зоне и в случае возникновения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оевременное информирование ГУ МЧС России по Челябинской области о состоянии оперативной обстановки на территории Кунашак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, через средства массовой информации о пожарной обстановке на территории сельских поселений и возникающих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ых технологий</w:t>
      </w:r>
      <w:r>
        <w:rPr>
          <w:rFonts w:eastAsia="Times New Roman"/>
          <w:sz w:val="28"/>
          <w:szCs w:val="28"/>
        </w:rPr>
        <w:t xml:space="preserve"> Администрации Кунашакского муниципального района (Хуртов А.А.) опубликовать настоящее постановление на официальном сайте Администрации Кунашакского муниципального района в сети «Интернет».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   Р.Г Вакил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Tanzila</dc:creator>
  <dc:description/>
  <cp:keywords/>
  <dc:language>en-US</dc:language>
  <cp:lastModifiedBy>4</cp:lastModifiedBy>
  <cp:lastPrinted>2025-03-25T15:07:00Z</cp:lastPrinted>
  <dcterms:modified xsi:type="dcterms:W3CDTF">2025-03-25T11:29:00Z</dcterms:modified>
  <cp:revision>6</cp:revision>
  <dc:subject/>
  <dc:title> </dc:title>
</cp:coreProperties>
</file>